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186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3175</wp:posOffset>
                </wp:positionV>
                <wp:extent cx="3209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24 - 2025  CHAPTER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Sean Brown </w:t>
                              <w:tab/>
                              <w:t xml:space="preserve">   –   Presid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Christine Finch     - Vice Presid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Jason Laroche –       Trea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roy Figueroa –      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0.2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024 - 2025  CHAPTER 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Sean Brown </w:t>
                        <w:tab/>
                        <w:t xml:space="preserve">   –   Presid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ab/>
                        <w:t xml:space="preserve">Christine Finch     - Vice Presid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Jason Laroche –       Trea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roy Figueroa –      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filiated with the New York Association for Pupil Transportation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N V O I C E – Learning Day 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highlight w:val="yellow"/>
        </w:rPr>
        <w:t>Organization Name</w:t>
      </w:r>
      <w:r>
        <w:rPr>
          <w:b/>
        </w:rPr>
        <w:t>:</w:t>
      </w:r>
      <w:r>
        <w:rPr>
          <w:b/>
          <w:sz w:val="36"/>
          <w:szCs w:val="36"/>
        </w:rPr>
        <w:t xml:space="preserve"> _____________________________ </w:t>
      </w:r>
    </w:p>
    <w:p>
      <w:pPr>
        <w:pStyle w:val="Normal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Purchase Order # 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e:  __________________________ 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 xml:space="preserve">Description:   </w:t>
      </w:r>
      <w:r>
        <w:rPr>
          <w:b/>
          <w:sz w:val="22"/>
          <w:szCs w:val="22"/>
        </w:rPr>
        <w:t xml:space="preserve">Registration for “Learning Day” put on by the Central New York Chapter for Pupil Transporta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85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gistrants  Nam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 xml:space="preserve">Amount:   </w:t>
        <w:tab/>
        <w:tab/>
      </w:r>
      <w:r>
        <w:rPr>
          <w:b/>
          <w:sz w:val="22"/>
          <w:szCs w:val="22"/>
        </w:rPr>
        <w:t>Total Number of  Person’s Registered : ______  X $ 2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Paid:  $ 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mit to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ason Laro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YAPT Treasur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33 McCamidge D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cero, N.Y.  13039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Please include a copy of the completed invoice with your remittance for proper processing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0:00Z</dcterms:created>
  <dc:creator>cpaque06</dc:creator>
  <dc:description/>
  <cp:keywords/>
  <dc:language>en-US</dc:language>
  <cp:lastModifiedBy>Jason Laroche</cp:lastModifiedBy>
  <cp:lastPrinted>2017-10-09T10:30:00Z</cp:lastPrinted>
  <dcterms:modified xsi:type="dcterms:W3CDTF">2025-01-27T14:20:00Z</dcterms:modified>
  <cp:revision>2</cp:revision>
  <dc:subject/>
  <dc:title>   </dc:title>
</cp:coreProperties>
</file>